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азенного учреждения Республики Алта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 социальной поддержки населения города Горно-Алтайск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марта 2021 г. № 174-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и и рассмотрения жалобы по вопросам качеств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социальных услу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разработан Казенным учреждением Республики Алтай «Управление социальной поддержки населения г. Горно-Алтайска» (далее -  Учреждение)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Заявители обращаются в учреждение с жалобой на предоставление государственных услуг в следующих случаях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государственной услуг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услуги, по основаниям, не предусмотренным федеральными законами и принятыми в соответствии с ними иными нормативными правовыми актами Российской Федерации, субъектов Российской Федераци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услуги платы, не предусмотренной законодательством Российской Федераци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специалиста учрежд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лтай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9741/a593eaab768d34bf2d7419322eac79481e73cf03/" \l "dst29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7 июля 2010 года № 210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Жалобы, касающиеся предоставления государственных услуг, рассматриваются в особ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Жалоба может быть подана в письменной форме на бумажном носителе, в электронной форме на электронный адрес учреждения, посредством использования информационно-телекоммуникационной сети «Интернет», официального сайта учреждения, а также может быть принята при личном приеме заявителя директоро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ри установлении того, что жалоба отвечает случаям, предусмотренным подпунктом 1.1 настоящего Порядка, она подлежит регистрации в день ее поступ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В случае, если жалоба касается вопросов предоставления государственной услуги, не входящей в компетенцию учреждения, то в течение 3 рабочих дней со дня ее регистрации жалоба направляется в уполномоченный на ее рассмотрение орган или учреждение с одновременным информированием заявителя в письменной форме о перенаправлении жало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Срок рассмотрения жалобы исчисляется со дня регистрации жалобы в журнале регистрации (Приложение № 1 к Порядк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Жалобы рассматриваются непосредственно директором учреждения либо лицом, уполномоченным директором на рассмотрение жалоб, в течение 15 рабочих дней со дня ее регистрации, а в случае обжалования отказа специалиста учрежд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Жалоба должна содержать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учреждения, а также специалиста учреждения, предоставляющего государственную услугу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чреждения, предоставляющего государственную услугу, специалиста  учреждения, предоставляющего государственную услугу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учреждения, предоставляющего государственную услугу, специалиста  учреждения, предоставляющего государствен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1.9. Директор учреждения вправе установить случаи, при которых срок рассмотрения жалобы может быть сокращ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По результатам рассмотрения жалобы учреждение принимает одно из следующих решений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в форме правового акта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 При удовлетворении жалобы в учреждении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 Основаниями отказа в удовлетворении жалобы являютс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соответствии с требованиями настоящей Инструкции в отношении того же заявителя и по тому же предмету жалобы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дтверждаются доводы, изложенные в жалоб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3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4. В случае поступления в Учреждение или должностному лицу Учреждения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4820/ca24c3b3a2032a1f727146f988f406723bf9ea1a/" \l "dst1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4 статьи 1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0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фициальном сайте Учрежд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В иных вопросах, не указанных в настоящем Порядке, Учреждению необходимо руководствоваться Федеральным законом от 02 мая 2006 года № 59-ФЗ «О порядке рассмотрения обращений граждан Российской федерации» и иным законодательством Российской Федерации и Республики Алтай в установленной сфере деятельности.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12:00Z</dcterms:created>
  <dc:creator>пользователь</dc:creator>
  <dc:description/>
  <dc:language>en-US</dc:language>
  <cp:lastModifiedBy>ADMIN</cp:lastModifiedBy>
  <cp:lastPrinted>2021-11-17T10:50:00Z</cp:lastPrinted>
  <dcterms:modified xsi:type="dcterms:W3CDTF">2021-11-18T04:12:00Z</dcterms:modified>
  <cp:revision>2</cp:revision>
  <dc:subject/>
  <dc:title/>
</cp:coreProperties>
</file>